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STITUIÇÃO DE DOCUMENT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</w:t>
      </w:r>
      <w:r>
        <w:rPr>
          <w:rFonts w:cs="Verdana" w:ascii="Verdana" w:hAnsi="Verdana"/>
          <w:sz w:val="12"/>
          <w:szCs w:val="12"/>
        </w:rPr>
        <w:t xml:space="preserve">, empresa com sede nesta Praça, estabelecida à rua ....................., que tendo instruído o processo ........../....., com o seu contrato social, acontece que dele necessita para o seu arquivo, e como dito processo já está arquivado nessa Delegacia, é a presente para requerer a V. Exa. se digne mandar desentranhá-lo e restituí-lo à suplicante, independente de traslado e mediante recibo passado no mesmo process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</w:t>
      </w:r>
      <w:r>
        <w:rPr>
          <w:rFonts w:cs="Verdana" w:ascii="Verdana" w:hAnsi="Verdana"/>
          <w:sz w:val="12"/>
          <w:szCs w:val="12"/>
        </w:rPr>
        <w:t xml:space="preserve">,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mpres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0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0:00Z</dcterms:modified>
  <cp:revision>1</cp:revision>
  <dc:subject/>
  <dc:title>RESTITUIÇÃO DE DOCUMENTOS </dc:title>
</cp:coreProperties>
</file>